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ugust 7,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Ed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tter is to let everyone know that the lost dog from Point Road in Bedford has been recovered. And to publicly thank all the friends and strangers who became a part of her story. Throughout the entire ordeal, I had the opportunity to witness first hand the overwhelming generosity and compassion people are capable of. It is a humbling and life-changing experience to be the recipient of the quantity of love, compassion, prayer, time and effort that was given.</w:t>
      </w:r>
    </w:p>
    <w:p>
      <w:pPr>
        <w:pStyle w:val="Normal"/>
        <w:rPr>
          <w:rFonts w:ascii="Arial" w:hAnsi="Arial" w:cs="Arial"/>
        </w:rPr>
      </w:pPr>
      <w:r>
        <w:rPr>
          <w:rFonts w:cs="Arial" w:ascii="Arial" w:hAnsi="Arial"/>
        </w:rPr>
      </w:r>
    </w:p>
    <w:p>
      <w:pPr>
        <w:pStyle w:val="Normal"/>
        <w:rPr/>
      </w:pPr>
      <w:r>
        <w:rPr>
          <w:rFonts w:cs="Arial" w:ascii="Arial" w:hAnsi="Arial"/>
        </w:rPr>
        <w:t>When our beloved dog jumped the fence early Friday morning and disappeared into the countryside, I was frantic for her safety. She had only been here since the previous Saturday and had come from South Carolina through the Carolina Poodle Rescue organization (CPR). She had been neglected/abused as a puppy and her timidity and mistrust would prevent her from approaching any person for help or rescue.</w:t>
      </w:r>
    </w:p>
    <w:p>
      <w:pPr>
        <w:pStyle w:val="Normal"/>
        <w:rPr>
          <w:rFonts w:ascii="Arial" w:hAnsi="Arial" w:cs="Arial"/>
        </w:rPr>
      </w:pPr>
      <w:r>
        <w:rPr>
          <w:rFonts w:cs="Arial" w:ascii="Arial" w:hAnsi="Arial"/>
        </w:rPr>
      </w:r>
    </w:p>
    <w:p>
      <w:pPr>
        <w:pStyle w:val="Normal"/>
        <w:rPr/>
      </w:pPr>
      <w:r>
        <w:rPr>
          <w:rFonts w:cs="Arial" w:ascii="Arial" w:hAnsi="Arial"/>
        </w:rPr>
        <w:t xml:space="preserve">She would not have any familiarity with the area was unlikely to have developed any homing instinct to find her way back. So I started asking for help. First, Robin from Art’s Automotive was called because my vehicle was in for repair. Not only did she dash over immediately to return my car, but she stayed and helped me search for a good part of the mo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na Ezzell, the director of Carolina Poodle Rescue was called right away. From South Carolina the she notified volunteers and made requests for assistance. Candace LaGaza and her tracking dog Joshua volunteered to drive out from Harrisburg and spent Saturday afternoon trekking though rough terrain and underbrush to aid in the search. Countless CPR members and volunteers emailed words of support and compassion along with excellent advice, prayers and visualizations for her safe return. CPR also provided the services of an animal communi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ighborhood was canvassed and without exception everyone wanted to help in any way they could. In addition to my neighbors, I spoke to so many compassionate strangers who promised to watch for Lexie (aka Moppet), to pass on the information, and to pray for her safety. I saw a side of this community I will hold in my heart for the rest of my life and I thank each and every one of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d an obligation for Saturday to help transport some kitties from Bedford to Carlisle. If I cancelled my leg of the transport, the kitties would not be rescued, but I could not bear to leave with Lexie still missing. More friends were called to find someone to take my place. Lee Griffiths happened to be at a friend’s home and even though she didn’t know me or anything about this cat rescue group, she did not hesitate, and graciously offered to take the kitties to Carlisle. What an amazing act of kindness and generosity. Another stranger took on another leg of the transport without even being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th Cummings made multiple trips to our home to check on us and offered support day and night throughout the two day long nightmare. And then she actually thanked me for calling her at 3:00 in the morning to report that Lexie had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mela Saylor, the animal communicator from York took my calls at all hours as we pursued the leads she learned from Lexie and she patiently coached me through the process to bring Lexie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lady who spotted Lexie Saturday morning and followed her to see if she could help, and then showed us exactly where to look; and the farmer who offered to do anything he could to help and was the one who called to report seeing her Saturday evening I will be forever grat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all for not only helping save our lovely dog, but for reminding me that there is so much good in this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t>Jean Lew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0:59:00Z</dcterms:created>
  <dc:creator>Jean Lewis</dc:creator>
  <dc:description/>
  <cp:keywords/>
  <dc:language>en-US</dc:language>
  <cp:lastModifiedBy>Jean Lewis</cp:lastModifiedBy>
  <cp:lastPrinted>2006-08-07T20:59:00Z</cp:lastPrinted>
  <dcterms:modified xsi:type="dcterms:W3CDTF">2006-08-08T01:41:00Z</dcterms:modified>
  <cp:revision>3</cp:revision>
  <dc:subject/>
  <dc:title>Carolina Poodle Rescue</dc:title>
</cp:coreProperties>
</file>